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医薬品ヒアリング事前調査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提出日：２０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製薬会社名：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入者：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医薬品基本情報】</w:t>
      </w:r>
    </w:p>
    <w:tbl>
      <w:tblPr>
        <w:tblW w:w="103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808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医薬品名（成分名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製造販売会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製造販売元：</w:t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販売元：</w:t>
            </w:r>
          </w:p>
        </w:tc>
      </w:tr>
      <w:tr>
        <w:trPr>
          <w:trHeight w:val="59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原薬メーカ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海外での発売状況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薬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薬価：　　　　　　　　　　　　　　　　　薬価収載日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薬価算定方式：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規格（単位）、包装単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効能・効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用法・用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禁忌・警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薬物相互作用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使用上の注意事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副作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体内動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 xml:space="preserve">吸収： 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蛋白結合率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活性代謝物の有無</w:t>
            </w:r>
          </w:p>
          <w:p>
            <w:pPr>
              <w:pStyle w:val="Normal"/>
              <w:ind w:firstLine="9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未変化体排泄率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回収時間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)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活性代謝物の排泄経路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ど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 xml:space="preserve">分布：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 xml:space="preserve">代謝：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 xml:space="preserve">排泄：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【特殊病態下における情報】</w:t>
      </w:r>
    </w:p>
    <w:tbl>
      <w:tblPr>
        <w:tblW w:w="103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8080"/>
      </w:tblGrid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腎機能低下患者への投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透析患者への投与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肝機能低下患者への投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高齢者への投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小児への投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妊婦への投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授乳婦への投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【製剤学的情報】</w:t>
      </w:r>
    </w:p>
    <w:tbl>
      <w:tblPr>
        <w:tblW w:w="103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655"/>
      </w:tblGrid>
      <w:tr>
        <w:trPr>
          <w:trHeight w:val="64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安定性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包装の形態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開封後の安定性（吸湿性）な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内服薬のみ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粉砕に関する情報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（フィルムコーティング製剤の場合はその理由）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簡易懸濁法の可否と条件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自動分包機による一包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注射薬のみ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フィルターの必要性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特殊な点滴ルートの必要性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外袋開封後の安定性    な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外観類似医薬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（取り間違い防止のため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同種同効薬との比較】</w:t>
      </w:r>
    </w:p>
    <w:tbl>
      <w:tblPr>
        <w:tblW w:w="103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655"/>
      </w:tblGrid>
      <w:tr>
        <w:trPr>
          <w:trHeight w:val="22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特徴と優位性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劣性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【臨床試験等の情報】</w:t>
      </w:r>
    </w:p>
    <w:tbl>
      <w:tblPr>
        <w:tblW w:w="103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655"/>
      </w:tblGrid>
      <w:tr>
        <w:trPr>
          <w:trHeight w:val="71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臨床効果（試験番号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試験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試験デザイン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患者条件など：</w:t>
            </w:r>
          </w:p>
        </w:tc>
      </w:tr>
      <w:tr>
        <w:trPr>
          <w:trHeight w:val="40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後発医薬品のみ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生物学的同等性試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国内外のガイドラインなど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おける臨床的位置づ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その他</w:t>
      </w:r>
      <w:r>
        <w:rPr/>
        <w:t>】</w:t>
      </w:r>
    </w:p>
    <w:tbl>
      <w:tblPr>
        <w:tblW w:w="103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655"/>
      </w:tblGrid>
      <w:tr>
        <w:trPr>
          <w:trHeight w:val="17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最適な患者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資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添付の場合はチェック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4.15pt;height:17.15pt" type="#_x0000_t75"/>
                <w:control r:id="rId2" w:name="追加のリスク最小化活動としての患者向け資材231" w:shapeid="control_shape_0"/>
              </w:objec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object>
                <v:shape id="control_shape_1" o:allowincell="t" style="width:202.4pt;height:16.4pt" type="#_x0000_t75"/>
                <w:control r:id="rId3" w:name="追加のリスク最小化活動としての患者向け資材212" w:shapeid="control_shape_1"/>
              </w:objec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object>
                <v:shape id="control_shape_2" o:allowincell="t" style="width:184.4pt;height:22.4pt" type="#_x0000_t75"/>
                <w:control r:id="rId4" w:name="追加のリスク最小化活動としての患者向け資材21" w:shapeid="control_shape_2"/>
              </w:objec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object>
                <v:shape id="control_shape_3" o:allowincell="t" style="width:191.9pt;height:22.4pt" type="#_x0000_t75"/>
                <w:control r:id="rId5" w:name="追加のリスク最小化活動としての患者向け資材23" w:shapeid="control_shape_3"/>
              </w:objec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object>
                <v:shape id="control_shape_4" o:allowincell="t" style="width:184.4pt;height:22.4pt" type="#_x0000_t75"/>
                <w:control r:id="rId6" w:name="追加のリスク最小化活動としての患者向け資材211" w:shapeid="control_shape_4"/>
              </w:objec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object>
                <v:shape id="control_shape_5" o:allowincell="t" style="width:86.15pt;height:22.4pt" type="#_x0000_t75"/>
                <w:control r:id="rId7" w:name="追加のリスク最小化活動としての患者向け資材2111" w:shapeid="control_shape_5"/>
              </w:objec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ind w:right="-24" w:hanging="0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footerReference w:type="default" r:id="rId8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  <w:sz w:val="16"/>
        <w:szCs w:val="16"/>
      </w:rPr>
      <w:t>　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IMS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グループ　新松戸中央総合病院　薬剤部　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DI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室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5:00Z</dcterms:created>
  <dc:creator>rinks-usr</dc:creator>
  <dc:description/>
  <cp:keywords/>
  <dc:language>en-US</dc:language>
  <cp:lastModifiedBy>matsudo20</cp:lastModifiedBy>
  <cp:lastPrinted>2018-09-05T18:31:00Z</cp:lastPrinted>
  <dcterms:modified xsi:type="dcterms:W3CDTF">2020-03-31T03:03:00Z</dcterms:modified>
  <cp:revision>9</cp:revision>
  <dc:subject/>
  <dc:title>新規医薬品採用願い</dc:title>
</cp:coreProperties>
</file>